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left"/>
        <w:rPr>
          <w:rStyle w:val="StrongEmphasis"/>
          <w:sz w:val="22"/>
        </w:rPr>
      </w:pPr>
      <w:r>
        <w:rPr>
          <w:rStyle w:val="StrongEmphasis"/>
          <w:sz w:val="22"/>
        </w:rPr>
        <w:t>PHÂN CÔNG GIÁO VIÊN DẠY PHỤ ĐẠO VÀ THỜI KHÓA BIỂU PHỤ ĐẠO TỪ 18/02/2019</w:t>
      </w:r>
    </w:p>
    <w:p>
      <w:pPr>
        <w:pStyle w:val="Normal"/>
        <w:ind w:firstLine="540"/>
        <w:jc w:val="left"/>
        <w:rPr>
          <w:rStyle w:val="StrongEmphasis"/>
          <w:sz w:val="22"/>
        </w:rPr>
      </w:pPr>
      <w:r>
        <w:rPr/>
      </w:r>
    </w:p>
    <w:tbl>
      <w:tblPr>
        <w:tblW w:w="10980" w:type="dxa"/>
        <w:jc w:val="left"/>
        <w:tblInd w:w="-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3440"/>
        <w:gridCol w:w="1170"/>
        <w:gridCol w:w="2430"/>
        <w:gridCol w:w="900"/>
        <w:gridCol w:w="720"/>
        <w:gridCol w:w="1710"/>
      </w:tblGrid>
      <w:tr>
        <w:trPr>
          <w:trHeight w:val="843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Style w:val="StrongEmphasis"/>
              </w:rPr>
              <w:t>STT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Style w:val="StrongEmphasis"/>
              </w:rPr>
              <w:t>Họ và tên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Style w:val="StrongEmphasis"/>
              </w:rPr>
              <w:t>Khố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Cs w:val="24"/>
              </w:rPr>
            </w:pPr>
            <w:r>
              <w:rPr>
                <w:rStyle w:val="StrongEmphasis"/>
              </w:rPr>
              <w:t>Phân công Lớp dạy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ố lớp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b/>
                <w:szCs w:val="24"/>
              </w:rPr>
              <w:t>TSHS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b/>
              </w:rPr>
              <w:t>TKB dạy</w:t>
            </w:r>
          </w:p>
        </w:tc>
      </w:tr>
      <w:tr>
        <w:trPr>
          <w:trHeight w:val="570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TRỊNH THỊ PHƯƠNG THẢO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</w:rPr>
              <w:t>1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ý 10 / 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7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Thứ 5, 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17g30 – 19g00</w:t>
            </w:r>
          </w:p>
        </w:tc>
      </w:tr>
      <w:tr>
        <w:trPr>
          <w:trHeight w:val="570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rStyle w:val="StrongEmphasis"/>
                <w:b w:val="false"/>
              </w:rPr>
              <w:t>VÕ THỊ HỒNG PHƯƠNG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Style w:val="StrongEmphasis"/>
                <w:b w:val="false"/>
              </w:rPr>
              <w:t>1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Lý 10 / 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6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Thứ 4,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17g30 – 19g00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rStyle w:val="StrongEmphasis"/>
                <w:b w:val="false"/>
              </w:rPr>
              <w:t>VŨ THỊ NGỌC HẰNG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Style w:val="StrongEmphasis"/>
                <w:b w:val="false"/>
              </w:rPr>
              <w:t>1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Style w:val="StrongEmphasis"/>
                <w:b w:val="false"/>
              </w:rPr>
              <w:t>Lý 11/ 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Thứ 5,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17g30 – 19g00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b w:val="false"/>
              </w:rPr>
              <w:t>NGUYỄN LÊ TÚ AN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Lý 11/ 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5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Thứ 7, 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9g15– 10g45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</w:rPr>
              <w:t>TC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ật Lý 10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ật Lý 1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lớp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lớp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53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68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rStyle w:val="StrongEmphasis"/>
                <w:b w:val="false"/>
              </w:rPr>
              <w:t>VŨ THỊ HẢI DUYÊN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Style w:val="StrongEmphasis"/>
                <w:b w:val="false"/>
              </w:rPr>
              <w:t>Hóa 10 / 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6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Thứ 6, 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17g30 – 19g00</w:t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PHAN THỊ BÍCH NGỌC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Hóa 10 / 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5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Thứ 6, 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17g30 – 19g00</w:t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ĐINH THỊ HOÀI VÂN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Hóa 11 /  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Thứ 6, 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17g30 – 19g00</w:t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TRẦN THỊ PHƯƠNG THẢO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Hóa 11 /  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Thứ 6, 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17g30 – 19g00</w:t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</w:rPr>
              <w:t>TC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óa 10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óa 1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lớp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lớp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71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64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TRẦN THỊ NGỌC THẢO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Anh 10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2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Sáng CN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7g30 –  9g00</w:t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PHẠM THANH THÚY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Anh 1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9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Thứ 7, 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7g30 – 9g00</w:t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</w:rPr>
              <w:t>TC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h 10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h 1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1 lớp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1 lớp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12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19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NGUYỄN VĂN PHONG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Toán 10/ 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áng CN,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9g30 – 11g00</w:t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TRẦN THỊ HẰNG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Toán 11/ 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5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Thứ 7, 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7g30 – 9g00</w:t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NGUYỄN THANH SANG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Toán 11/ 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7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áng CN,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7g30 – 9g00</w:t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</w:rPr>
              <w:t>TC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án 10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án 1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lớp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lớp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33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72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Style w:val="StrongEmphasis"/>
              </w:rPr>
              <w:t>TC TOÀN TRƯỜNG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ả 2 khố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13 lớp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92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lượt hs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ind w:firstLine="54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ind w:firstLine="540"/>
        <w:jc w:val="left"/>
        <w:rPr>
          <w:rStyle w:val="StrongEmphasis"/>
          <w:sz w:val="32"/>
          <w:szCs w:val="32"/>
        </w:rPr>
      </w:pPr>
      <w:r>
        <w:rPr/>
      </w:r>
    </w:p>
    <w:sectPr>
      <w:type w:val="nextPage"/>
      <w:pgSz w:w="12240" w:h="15840"/>
      <w:pgMar w:left="1296" w:right="1008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45:00Z</dcterms:created>
  <dc:creator>Smart</dc:creator>
  <dc:description/>
  <cp:keywords/>
  <dc:language>en-US</dc:language>
  <cp:lastModifiedBy>user</cp:lastModifiedBy>
  <cp:lastPrinted>2019-02-15T13:49:00Z</cp:lastPrinted>
  <dcterms:modified xsi:type="dcterms:W3CDTF">2019-02-20T00:58:00Z</dcterms:modified>
  <cp:revision>9</cp:revision>
  <dc:subject/>
  <dc:title/>
</cp:coreProperties>
</file>